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4" w:type="dxa"/>
        <w:jc w:val="left"/>
        <w:tblInd w:w="-1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11"/>
        <w:gridCol w:w="748"/>
        <w:gridCol w:w="627"/>
        <w:gridCol w:w="2027"/>
        <w:gridCol w:w="3351"/>
      </w:tblGrid>
      <w:tr>
        <w:trPr>
          <w:trHeight w:val="307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ksempel på runderingsskem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400"/>
              <w:ind w:left="-308" w:hanging="114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Gennemgang af område:</w:t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Udført af medarbejder: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kkerhedsrepræsentant:</w:t>
              <w:tab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96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ærkfører:</w:t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bottom w:val="single" w:sz="6" w:space="0" w:color="5C8587"/>
              <w:right w:val="single" w:sz="6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Dato:</w:t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753" w:type="dxa"/>
            <w:gridSpan w:val="4"/>
            <w:tcBorders>
              <w:left w:val="single" w:sz="6" w:space="0" w:color="000000"/>
              <w:bottom w:val="single" w:sz="6" w:space="0" w:color="5C8587"/>
              <w:right w:val="single" w:sz="6" w:space="0" w:color="000000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Tid:</w:t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top w:val="single" w:sz="6" w:space="0" w:color="5C8587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27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top w:val="single" w:sz="6" w:space="0" w:color="5C8587"/>
              <w:left w:val="single" w:sz="6" w:space="0" w:color="000000"/>
              <w:bottom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top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40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jekpunkter</w:t>
            </w:r>
          </w:p>
        </w:tc>
        <w:tc>
          <w:tcPr>
            <w:tcW w:w="748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2"/>
              </w:rPr>
            </w:r>
          </w:p>
        </w:tc>
        <w:tc>
          <w:tcPr>
            <w:tcW w:w="627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2"/>
              </w:rPr>
            </w:r>
          </w:p>
        </w:tc>
        <w:tc>
          <w:tcPr>
            <w:tcW w:w="2027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ommentar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2"/>
              </w:rPr>
            </w:r>
          </w:p>
        </w:tc>
        <w:tc>
          <w:tcPr>
            <w:tcW w:w="3351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kkerhedsgruppens handling</w:t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top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.   Nødberedskab</w:t>
            </w:r>
          </w:p>
        </w:tc>
        <w:tc>
          <w:tcPr>
            <w:tcW w:w="748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6"/>
                <w:szCs w:val="20"/>
              </w:rPr>
            </w:r>
          </w:p>
        </w:tc>
        <w:tc>
          <w:tcPr>
            <w:tcW w:w="627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6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6"/>
              </w:rPr>
            </w:r>
          </w:p>
        </w:tc>
        <w:tc>
          <w:tcPr>
            <w:tcW w:w="2027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6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6"/>
              </w:rPr>
            </w:r>
          </w:p>
        </w:tc>
        <w:tc>
          <w:tcPr>
            <w:tcW w:w="3351" w:type="dxa"/>
            <w:tcBorders>
              <w:top w:val="single" w:sz="8" w:space="0" w:color="5C8587"/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6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beredskabsplanen til stede i reception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1.2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der en oversigtsplan med samlepladser i beredskabsplan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3 Er brandmateriel efterset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4 Fri adgang til brandmateriel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5 Fri adgang til nødudgang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6 Er der plastre i førstehjælpskass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7 Er øjenskylleflasker til sted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.   Kraner og løftegrej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2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anhugningsgrej/løfteværktøj forsynet med godkendelsesmærk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2 Godkendelsesdatoer ok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.3 Er løftestop (5 tons) ok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3.   Ulykkesfarer        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maskinerne tilstrækkeligt afskærmed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2 Kan man færdes sikkert i maskin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3 Er dørlåse i orden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3.4 </w:t>
            </w: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der ved eller i maskinen flader, der medfører skridfar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4.   Værktøj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1 Er håndværktøj ryddet op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.2 Er ledninger intakte i el-værktøj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5. Kemikaler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1 Korrekt opbevaring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.2 Korrekt/tydelig mærkning af emballage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5.3 </w:t>
            </w: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udsugningen i orden og benyttes den? (Både i maskinen og over spånkassen)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6.  Orden og ryddelighed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6.1 </w:t>
            </w: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køregange tydeligt afmærket med gule streger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MS;Trebuchet MS" w:hAnsi="TrebuchetMS;Trebuchet MS" w:cs="TrebuchetMS;Trebuchet MS"/>
                <w:color w:val="000000"/>
                <w:sz w:val="18"/>
              </w:rPr>
            </w:pPr>
            <w:r>
              <w:rPr>
                <w:rFonts w:cs="TrebuchetMS;Trebuchet MS" w:ascii="TrebuchetMS;Trebuchet MS" w:hAnsi="TrebuchetMS;Trebuchet MS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2 Er gangene holdt fri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TrebuchetMS;Trebuchet MS" w:hAnsi="TrebuchetMS;Trebuchet MS" w:cs="TrebuchetMS;Trebuchet MS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.3 Er der vand eller olie på gulvet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7.  Dokumenter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211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.1 Findes APBA ved arbejdspladserne?</w:t>
            </w:r>
          </w:p>
        </w:tc>
        <w:tc>
          <w:tcPr>
            <w:tcW w:w="748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27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87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46"/>
        <w:gridCol w:w="613"/>
        <w:gridCol w:w="684"/>
        <w:gridCol w:w="2094"/>
        <w:gridCol w:w="3136"/>
      </w:tblGrid>
      <w:tr>
        <w:trPr>
          <w:trHeight w:val="60" w:hRule="atLeast"/>
        </w:trPr>
        <w:tc>
          <w:tcPr>
            <w:tcW w:w="4346" w:type="dxa"/>
            <w:tcBorders>
              <w:top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40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Tjekpunkter</w:t>
            </w:r>
          </w:p>
        </w:tc>
        <w:tc>
          <w:tcPr>
            <w:tcW w:w="613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Ja</w:t>
            </w:r>
          </w:p>
        </w:tc>
        <w:tc>
          <w:tcPr>
            <w:tcW w:w="684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Nej</w:t>
            </w:r>
          </w:p>
        </w:tc>
        <w:tc>
          <w:tcPr>
            <w:tcW w:w="2094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Kommentar</w:t>
            </w:r>
          </w:p>
        </w:tc>
        <w:tc>
          <w:tcPr>
            <w:tcW w:w="3136" w:type="dxa"/>
            <w:tcBorders>
              <w:top w:val="single" w:sz="8" w:space="0" w:color="5C8587"/>
              <w:left w:val="single" w:sz="8" w:space="0" w:color="5C8587"/>
              <w:bottom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ikkerhedsgruppens handling</w:t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2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Findes arbejdsinstruktioner ved arbejds-pladserne?</w:t>
            </w:r>
          </w:p>
        </w:tc>
        <w:tc>
          <w:tcPr>
            <w:tcW w:w="613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8" w:space="0" w:color="5C8587"/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8" w:space="0" w:color="5C8587"/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3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Udvælg 5 medarbejdere. Havde de spørgsmål/svarkort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7.4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Er handlingsplaner for arbejdsmiljø på intranettet opdateret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8.  Sikkerhedsadfærd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8.1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Bruges de påkrævede værnemidler? (Høreværn, sikkerhedsfodtøj, handsker, øjenværn, udsugning m.fl.)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2 Bruges værnemidler korrekt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.3 Er de anvendte værnemidler i orden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8.4 </w:t>
            </w: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Opstod der farlige situationer i mellem gående og kørende ansatte under sikkerhedsrunderingen?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</w:tabs>
              <w:autoSpaceDE w:val="false"/>
              <w:spacing w:lineRule="atLeast" w:line="240"/>
              <w:jc w:val="both"/>
              <w:textAlignment w:val="baselin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9.  Ændringer siden sidste runde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textAlignment w:val="center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9,1 Er der forslag til nye punkter på tjeklisten </w:t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46" w:type="dxa"/>
            <w:tcBorders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  <w:shd w:fill="D5E1E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4346" w:type="dxa"/>
            <w:tcBorders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  <w:szCs w:val="20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  <w:szCs w:val="20"/>
              </w:rPr>
            </w:r>
          </w:p>
        </w:tc>
        <w:tc>
          <w:tcPr>
            <w:tcW w:w="613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68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2094" w:type="dxa"/>
            <w:tcBorders>
              <w:left w:val="single" w:sz="8" w:space="0" w:color="5C8587"/>
              <w:righ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  <w:tc>
          <w:tcPr>
            <w:tcW w:w="3136" w:type="dxa"/>
            <w:tcBorders>
              <w:left w:val="single" w:sz="8" w:space="0" w:color="5C858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FrutigerLT-Bold;Times New Roman" w:hAnsi="FrutigerLT-Bold;Times New Roman" w:cs="FrutigerLT-Bold;Times New Roman"/>
                <w:color w:val="000000"/>
                <w:sz w:val="18"/>
              </w:rPr>
            </w:pPr>
            <w:r>
              <w:rPr>
                <w:rFonts w:cs="FrutigerLT-Bold;Times New Roman" w:ascii="FrutigerLT-Bold;Times New Roman" w:hAnsi="FrutigerLT-Bold;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continuous"/>
      <w:pgSz w:orient="landscape" w:w="16838" w:h="11906"/>
      <w:pgMar w:left="1701" w:right="1701" w:gutter="0" w:header="0" w:top="625" w:footer="0" w:bottom="625"/>
      <w:formProt w:val="tru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-Bold">
    <w:altName w:val="Times New Roman"/>
    <w:charset w:val="00"/>
    <w:family w:val="auto"/>
    <w:pitch w:val="default"/>
  </w:font>
  <w:font w:name="TrebuchetMS">
    <w:altName w:val="Trebuchet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283" w:leader="none"/>
        <w:tab w:val="left" w:pos="567" w:leader="none"/>
      </w:tabs>
      <w:autoSpaceDE w:val="false"/>
      <w:spacing w:lineRule="atLeast" w:line="400"/>
      <w:jc w:val="both"/>
      <w:textAlignment w:val="baseline"/>
      <w:outlineLvl w:val="0"/>
    </w:pPr>
    <w:rPr>
      <w:rFonts w:ascii="Arial" w:hAnsi="Arial" w:cs="Arial"/>
      <w:b/>
      <w:color w:val="000000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sempel på runderingssk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7:00Z</dcterms:created>
  <dc:creator>mhm</dc:creator>
  <dc:description/>
  <cp:keywords/>
  <dc:language>en-US</dc:language>
  <cp:lastModifiedBy>Henning</cp:lastModifiedBy>
  <dcterms:modified xsi:type="dcterms:W3CDTF">2017-05-09T14:47:00Z</dcterms:modified>
  <cp:revision>2</cp:revision>
  <dc:subject/>
  <dc:title>Eksempel på runderingsskema</dc:title>
</cp:coreProperties>
</file>